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57"/>
        <w:gridCol w:w="1357"/>
        <w:gridCol w:w="453"/>
        <w:gridCol w:w="905"/>
        <w:gridCol w:w="1493"/>
        <w:gridCol w:w="775"/>
        <w:gridCol w:w="454"/>
        <w:gridCol w:w="1360"/>
        <w:gridCol w:w="1357"/>
      </w:tblGrid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Zespół Kierunku</w:t>
            </w:r>
          </w:p>
        </w:tc>
        <w:tc>
          <w:tcPr>
            <w:tcW w:w="6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odułu (bloku przedmiotów): </w:t>
            </w:r>
            <w:r>
              <w:rPr>
                <w:b/>
                <w:sz w:val="24"/>
                <w:szCs w:val="24"/>
              </w:rPr>
              <w:t>PRZEDMIOTY DO WYBORU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moduł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: </w:t>
            </w:r>
            <w:r>
              <w:rPr>
                <w:b/>
                <w:sz w:val="24"/>
                <w:szCs w:val="24"/>
              </w:rPr>
              <w:t>Współczesne systemy polityczne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zedmiot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jednostki prowadzącej przedmiot / moduł: </w:t>
            </w:r>
            <w:r>
              <w:rPr>
                <w:b/>
                <w:sz w:val="24"/>
                <w:szCs w:val="24"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ierunku: </w:t>
            </w:r>
            <w:r>
              <w:rPr>
                <w:b/>
                <w:sz w:val="24"/>
                <w:szCs w:val="24"/>
              </w:rPr>
              <w:t>Administracj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tudiów:  </w:t>
            </w: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l kształcenia: </w:t>
            </w: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jalność: </w:t>
            </w:r>
            <w:r>
              <w:rPr>
                <w:b/>
                <w:sz w:val="24"/>
                <w:szCs w:val="24"/>
              </w:rPr>
              <w:t>ABP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/ semestr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przedmiotu /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atyw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rzedmiotu / 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zedmiotu / moduł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Krzysztof Sidorkie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zajęc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Krzysztof Sidorkie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przedmiotu / moduł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 istotą systemów politycznych państ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wstęp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 wymagań wstępnych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705"/>
        <w:gridCol w:w="1395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efektu kształceni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iesienie do efektów dla </w:t>
            </w:r>
            <w:r>
              <w:rPr>
                <w:b/>
                <w:sz w:val="24"/>
                <w:szCs w:val="24"/>
              </w:rPr>
              <w:t>kierunku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a i wyjaśnia najważniejsze elementy systemu polityczn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ównuje główne systemy polityczne różnych państ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a rolę obywateli w systemie polityczny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enia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cie systemu politycznego. Koncepcje systemu politycznego (systemowo-funkcjonalna; strukturalno-instytucjonalna; instytucjonalno-normatywna); Funkcje systemu politycznego. Klasyfikacja systemów politycznych; Konstytucja jako nadrzędny akt prawny i wyznacznik systemu politycznego; System polityczny Wielkiej Brytanii; System polityczny USA; System polityczny Francji; System polityczny Niemiec; System polityczny Szwajcarii; System polityczny Włoch; System polityczny Czech; System polityczny Litwy; System polityczny Rosji; System polityczny Ukrainy; System polityczny Białorusi; System polityczny UE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aboratorium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jekt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odstawowa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Sarnecki P., </w:t>
            </w:r>
            <w:r>
              <w:rPr>
                <w:i/>
                <w:sz w:val="24"/>
                <w:szCs w:val="24"/>
              </w:rPr>
              <w:t>Ustroje konstytucyjne państw współczesnych</w:t>
            </w:r>
            <w:r>
              <w:rPr>
                <w:sz w:val="24"/>
                <w:szCs w:val="24"/>
              </w:rPr>
              <w:t>, Zakamycze 200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troje państw współczesnych</w:t>
            </w:r>
            <w:r>
              <w:rPr>
                <w:sz w:val="24"/>
                <w:szCs w:val="24"/>
              </w:rPr>
              <w:t>, red. W. Skrzydło, Lublin 200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troje państw współczesnych</w:t>
            </w:r>
            <w:r>
              <w:rPr>
                <w:sz w:val="24"/>
                <w:szCs w:val="24"/>
              </w:rPr>
              <w:t>, pod red. E. Gdulewicz, Lublin 200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uzupełniają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Pułło A., </w:t>
            </w:r>
            <w:r>
              <w:rPr>
                <w:i/>
                <w:sz w:val="24"/>
                <w:szCs w:val="24"/>
              </w:rPr>
              <w:t>Ustroje państw współczesnych</w:t>
            </w:r>
            <w:r>
              <w:rPr>
                <w:sz w:val="24"/>
                <w:szCs w:val="24"/>
              </w:rPr>
              <w:t>, Warszawa 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oszewski A., Herbut R., </w:t>
            </w:r>
            <w:r>
              <w:rPr>
                <w:i/>
                <w:sz w:val="24"/>
                <w:szCs w:val="24"/>
              </w:rPr>
              <w:t>Systemy polityczne współczesnej Europy</w:t>
            </w:r>
            <w:r>
              <w:rPr>
                <w:sz w:val="24"/>
                <w:szCs w:val="24"/>
              </w:rPr>
              <w:t>, Warszawa 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stemy polityczne państw Europy Środkowej i Wschodniej</w:t>
            </w:r>
            <w:r>
              <w:rPr>
                <w:sz w:val="24"/>
                <w:szCs w:val="24"/>
              </w:rPr>
              <w:t>, pod red. W. Sokoła, M. Żmigrodzkiego, Lublin 200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"/>
        <w:gridCol w:w="2763"/>
        <w:gridCol w:w="2997"/>
        <w:gridCol w:w="1800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kształ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 materiałem źródłowym, dyskusja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et_dyd_w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eryfikacji efektów kształce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fektu kształcenia</w:t>
              <w:br/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liczenie pisem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, 03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i warunki zaliczenia</w:t>
            </w:r>
          </w:p>
        </w:tc>
        <w:tc>
          <w:tcPr>
            <w:tcW w:w="7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liczenia pisemne, pytania otwarte, aktywność na zajęciach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ŁAD PRACY STUDEN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kładach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studiowanie tematyki wykładów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dział w ćwiczeniach audytoryjnych i laboratoryjnych*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przygotowywanie się do ćwiczeń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ojektu / eseju / itp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ię do egzaminu / zaliczenia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sultacjach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nakład pracy studenta w godz.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ECTS za przedmiot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Liczba p. ECTS związana z zajęciami praktycznymi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. ECTS  za zajęciach wymagające bezpośredniego udziału nauczycieli akademickich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56:00Z</dcterms:created>
  <dc:creator>Misztal</dc:creator>
  <dc:description/>
  <cp:keywords/>
  <dc:language>en-US</dc:language>
  <cp:lastModifiedBy>katarzyna olszewska</cp:lastModifiedBy>
  <cp:lastPrinted>2013-08-21T09:55:00Z</cp:lastPrinted>
  <dcterms:modified xsi:type="dcterms:W3CDTF">2014-09-17T15:36:00Z</dcterms:modified>
  <cp:revision>15</cp:revision>
  <dc:subject/>
  <dc:title/>
</cp:coreProperties>
</file>